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АКУЛЬТЕТ ФИЛОСОФИИ И ПОЛИТОЛОГИИ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КАФЕДРА: Общей и прикладной психологии 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 СЕМИНАРСКИМ ЗАНЯТИЯМ 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ведение в психологию личности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ПЕЦИАЛЬНОСТЬ: 5В050300 «Психология»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Кол-во кредитов: 3 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лматы, 2018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 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ЛАНЫ И МЕТОДИЧЕСКИЕ РЕКОМЕНДАЦИИ ПО ПОДГОТОВКЕ К ПРАКТИЧЕСКИМ (СЕМИНАРСКИМ) ЗАНЯТИЯМ 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 ДИСЦИПЛИНЕ: Введение в психологию личности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Практическое занятие 1. </w:t>
      </w:r>
      <w:r>
        <w:rPr>
          <w:color w:val="000000"/>
          <w:spacing w:val="-5"/>
          <w:sz w:val="24"/>
          <w:szCs w:val="24"/>
        </w:rPr>
        <w:t>Проблема личности в психологической науке. Понятие личности. История исследования личности.</w:t>
      </w:r>
    </w:p>
    <w:p>
      <w:pPr>
        <w:pStyle w:val="Normal"/>
        <w:shd w:fill="FFFFFF" w:val="clear"/>
        <w:ind w:left="43" w:hanging="0"/>
        <w:rPr/>
      </w:pPr>
      <w:r>
        <w:rPr>
          <w:b/>
          <w:color w:val="000000"/>
          <w:spacing w:val="-5"/>
          <w:sz w:val="24"/>
          <w:szCs w:val="24"/>
        </w:rPr>
        <w:t xml:space="preserve">Цель занятия: </w:t>
      </w:r>
      <w:r>
        <w:rPr>
          <w:color w:val="000000"/>
          <w:spacing w:val="-5"/>
          <w:sz w:val="24"/>
          <w:szCs w:val="24"/>
        </w:rPr>
        <w:t>Раскрыть проблему личности в психологии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Задачи: </w:t>
      </w:r>
      <w:r>
        <w:rPr>
          <w:color w:val="000000"/>
          <w:spacing w:val="-5"/>
          <w:sz w:val="24"/>
          <w:szCs w:val="24"/>
        </w:rPr>
        <w:t>Изучить и описать понятие «личности» в разных теоретических подходах зарубежной и отечественной психологии. Раскрыть и показать исторические периоды в исследовании личности в психологии.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Перечислите основные исторически сложившиеся способы существования идеи личности или типы построения научных знаний о личности (по И. Б. Котовой)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Методические указания: </w:t>
      </w:r>
      <w:r>
        <w:rPr>
          <w:color w:val="000000"/>
          <w:spacing w:val="-5"/>
          <w:sz w:val="24"/>
          <w:szCs w:val="24"/>
        </w:rPr>
        <w:t>Изучить литературу, сделать конспекты по указанной тематике семинарского занятия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Елисеев О.П. Практикум по психологии личности. СПб., 2011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Абульханова-Славская К.А. Психология и сознания личности. М., 2010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актическое занятие 2. </w:t>
      </w:r>
      <w:r>
        <w:rPr>
          <w:color w:val="000000"/>
          <w:spacing w:val="-5"/>
          <w:sz w:val="24"/>
          <w:szCs w:val="24"/>
        </w:rPr>
        <w:t>Научное исследование и оценка в психологии личности. Общая характеристика методов исследования личности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Цель занятия: </w:t>
      </w:r>
      <w:r>
        <w:rPr>
          <w:color w:val="000000"/>
          <w:spacing w:val="-5"/>
          <w:sz w:val="24"/>
          <w:szCs w:val="24"/>
        </w:rPr>
        <w:t>Показать научные факты и теоретические аспекты изучения личности в психологии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Задачи: </w:t>
      </w:r>
      <w:r>
        <w:rPr>
          <w:color w:val="000000"/>
          <w:spacing w:val="-5"/>
          <w:sz w:val="24"/>
          <w:szCs w:val="24"/>
        </w:rPr>
        <w:t>Раскрыть методологию исследования личности в психологии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Методические указания: </w:t>
      </w:r>
      <w:r>
        <w:rPr>
          <w:color w:val="000000"/>
          <w:spacing w:val="-5"/>
          <w:sz w:val="24"/>
          <w:szCs w:val="24"/>
        </w:rPr>
        <w:t>Подготовить глоссарий авторов и их теоретические представления по изучению психологии личности в психологической науке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екомендуемая литература: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Абульханова-Славская К.А. Психология и сознания личности. М., 2010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Орлов А.Б. Психология личности и сущности человека: Парадигмы, проекции, практики: Учебное пособие. М., 2012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3.</w:t>
      </w:r>
      <w:r>
        <w:rPr>
          <w:color w:val="000000"/>
          <w:spacing w:val="-5"/>
          <w:sz w:val="24"/>
          <w:szCs w:val="24"/>
        </w:rPr>
        <w:t xml:space="preserve"> Перечислите и охарактеризуйте важнейшие проблемы теории личности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 3.</w:t>
      </w:r>
      <w:r>
        <w:rPr>
          <w:color w:val="000000"/>
          <w:spacing w:val="-5"/>
          <w:sz w:val="24"/>
          <w:szCs w:val="24"/>
        </w:rPr>
        <w:tab/>
        <w:t>Раскройте суть проблемы междисциплинарного статуса понятия «личность»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Изучить и описать этимологию понятия «личность». Раскройте суть проблемы междисциплинарного статуса понятия «личность»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Методические указания: </w:t>
      </w:r>
      <w:r>
        <w:rPr>
          <w:color w:val="000000"/>
          <w:spacing w:val="-5"/>
          <w:sz w:val="24"/>
          <w:szCs w:val="24"/>
        </w:rPr>
        <w:t xml:space="preserve">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рлов А. Б. Психология личности и сущности человека: Парадигмы, проекции, практики: Учебное пособие. М.: Издательский центр «Академия», 2002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2. АсмоловА. Г. Психология личности: Принципы общепсихологического анализа: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Аверин В. А. Психология личности: Учебное пособие. СПб., 2001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4.</w:t>
      </w:r>
      <w:r>
        <w:rPr>
          <w:color w:val="000000"/>
          <w:spacing w:val="-5"/>
          <w:sz w:val="24"/>
          <w:szCs w:val="24"/>
        </w:rPr>
        <w:t xml:space="preserve"> Дайте описание психологической характеристики личности по З. Фрейду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Цель занятия: </w:t>
      </w:r>
      <w:r>
        <w:rPr>
          <w:color w:val="000000"/>
          <w:spacing w:val="-5"/>
          <w:sz w:val="24"/>
          <w:szCs w:val="24"/>
        </w:rPr>
        <w:t>Раскрыть суть психологической теории З. Фрейда, указав основные аспекты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Ознакомиться с трудами З. Фрейда, относительно психологической характеристики личност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рлов А. Б. Психология личности и сущности человека: Парадигмы, проекции, практики: Учебное пособие. М.: Издательский центр «Академия», 2002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АсмоловА. Г. Психология личности: Принципы общепсихологического анализа: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бульханова-Славская К.А. Психология и сознания личности. М., 2010.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5.</w:t>
      </w:r>
      <w:r>
        <w:rPr>
          <w:color w:val="000000"/>
          <w:spacing w:val="-5"/>
          <w:sz w:val="24"/>
          <w:szCs w:val="24"/>
        </w:rPr>
        <w:t xml:space="preserve"> Охарактеризуйте результаты пересмотра психодинамического направления: А.Адлер, К.Г. Юнг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Цель занятия: </w:t>
      </w:r>
      <w:r>
        <w:rPr>
          <w:color w:val="000000"/>
          <w:spacing w:val="-5"/>
          <w:sz w:val="24"/>
          <w:szCs w:val="24"/>
        </w:rPr>
        <w:t>Раскрыть суть психологической теории А. Адлера, К.Г. Юнга, относительно психологии личности.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Ознакомиться с трудами А.Адлера и К.Г. Юнга, относительно психологической характеристики личности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тодические указания: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5"/>
          <w:sz w:val="24"/>
          <w:szCs w:val="24"/>
        </w:rPr>
        <w:t>1. 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6.</w:t>
      </w:r>
      <w:r>
        <w:rPr>
          <w:color w:val="000000"/>
          <w:spacing w:val="-5"/>
          <w:sz w:val="24"/>
          <w:szCs w:val="24"/>
        </w:rPr>
        <w:t xml:space="preserve"> Опишите психологические особенности и структуры личности в неофрейдизме. Их отличия от классического психоанализа. 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Показать психологические особенности и структуры личности в неофрейдизме.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Показать отличие идей неофрейдизма от классического психоанализа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2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Абульханова-Славская К.А. Психология и сознания личности. М., 2010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7.</w:t>
      </w:r>
      <w:r>
        <w:rPr>
          <w:color w:val="000000"/>
          <w:spacing w:val="-5"/>
          <w:sz w:val="24"/>
          <w:szCs w:val="24"/>
        </w:rPr>
        <w:t xml:space="preserve"> Охарактеризуйте подходы к личности со стороны ее черт: Г.Оллпорт, Р.Кэттелл (1905-1998), Г.Айзенк (1916-1997), пятифакторная модель Голдберга, Коста и МакКрэя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Сравнить между собой подходы по изучению психологии личности, таких психологов и ученных, как Г.Оллпорт, Р.Кэттелл, Г.Айзенк. Раскрыть суть пятифакторной модели, Голдберга, Коста и МакКрэя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Проанализировать данные теории и сделать сравнительный анализ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Практическое занятие 8.</w:t>
      </w:r>
      <w:r>
        <w:rPr>
          <w:color w:val="000000"/>
          <w:spacing w:val="-5"/>
          <w:sz w:val="24"/>
          <w:szCs w:val="24"/>
        </w:rPr>
        <w:t xml:space="preserve"> Опишите теорию оперантного обусловливания Б.Ф. Скинннера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Изучить суть теории оперантного обусловливания Б.Ф. Скиннера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основные идеи Б.Ф. Скиннера, относительно теории оперантного обусловливан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1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Абульханова-Славская К.А. Психология и сознания личности. М., 2010.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9.</w:t>
      </w:r>
      <w:r>
        <w:rPr>
          <w:color w:val="000000"/>
          <w:spacing w:val="-5"/>
          <w:sz w:val="24"/>
          <w:szCs w:val="24"/>
        </w:rPr>
        <w:t xml:space="preserve"> Раскройте и опишите когнитивную теорию личности: теория личностных конструктов Дж. А. Келли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Цель занятия: Изучить суть когнитивной теории личности Дж. А. Келл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Задачи: Раскрыть основные идеи теории личностных конструктов Дж. А. Келли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тодические указания: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5"/>
          <w:sz w:val="24"/>
          <w:szCs w:val="24"/>
        </w:rPr>
        <w:t>1. АсмоловА. Г. Психология личности: Принципы общепсихологического анализа: 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БодалевА. А. Психология о личности. М.: Изд-во МГУ, 1988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10.</w:t>
      </w:r>
      <w:r>
        <w:rPr>
          <w:color w:val="000000"/>
          <w:spacing w:val="-5"/>
          <w:sz w:val="24"/>
          <w:szCs w:val="24"/>
        </w:rPr>
        <w:t xml:space="preserve"> Охарактеризуйте и опишите социально-когнитивную теорию личности по (А.Бандуре, У.Мишелу, Дж.Роттеру).</w:t>
        <w:tab/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Изучить суть социально-когнитивной теории личности по (А.Бандуре, У.Мишелу, Дж.Роттеру).</w:t>
        <w:tab/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основные идеи социально-когнитивной теории личности по (А.Бандуре, У.Мишелу, Дж.Роттеру).</w:t>
        <w:tab/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АсмоловА. Г. Психология личности: Принципы общепсихологического анализа: 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БодалевА. А. Психология о личности. М.: Изд-во МГУ, 1988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3.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 xml:space="preserve">Орлов А. Б. Психология личности и сущности человека: Парадигмы, проекции, практики: Учебное пособие. М.: Издательский центр «Академия», 2002.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Практическое занятие 11.</w:t>
      </w:r>
      <w:r>
        <w:rPr>
          <w:color w:val="000000"/>
          <w:spacing w:val="-5"/>
          <w:sz w:val="24"/>
          <w:szCs w:val="24"/>
        </w:rPr>
        <w:t xml:space="preserve"> Перечислите и раскройте факторы самоактуализации личности по А.Маслоу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Цель занятия</w:t>
      </w:r>
      <w:r>
        <w:rPr>
          <w:color w:val="000000"/>
          <w:spacing w:val="-5"/>
          <w:sz w:val="24"/>
          <w:szCs w:val="24"/>
        </w:rPr>
        <w:t>: Изучить суть факторов самоактуализации личности по А.Маслоу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основные идеи теории самоактуализации личности по А.Маслоу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рлов А. Б. Психология личности и сущности человека: Парадигмы, проекции, практики: Учебное пособие. М.: Издательский центр «Академия», 2002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5"/>
          <w:sz w:val="24"/>
          <w:szCs w:val="24"/>
        </w:rPr>
        <w:t>2. АсмоловА. Г. Психология личности: Принципы общепсихологического анализа: 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Абульханова-Славская К.А. Психология и сознания личности. М., 2010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12.</w:t>
      </w:r>
      <w:r>
        <w:rPr>
          <w:color w:val="000000"/>
          <w:spacing w:val="-5"/>
          <w:sz w:val="24"/>
          <w:szCs w:val="24"/>
        </w:rPr>
        <w:t xml:space="preserve"> Дайте общее представление о феноменологической теории: центрированная на человеке К. Роджерса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Изучить суть феноменологической теории: центрированная на человеке К. Роджерса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основные идеи К. Роджерса, относительно феноменологической теории: центрированная на человеке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рлов А. Б. Психология личности и сущности человека: Парадигмы, проекции, практики: Учебное пособие. М.: Издательский центр «Академия», 2002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АсмоловА. Г. Психология личности: Принципы общепсихологического анализа: Учебник для вузов по специальности «Психология». М.: Изд-во МГУ, 1990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Абульханова-Славская К.А. Психология и сознания личности. М., 2010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 13.</w:t>
      </w:r>
      <w:r>
        <w:rPr>
          <w:color w:val="000000"/>
          <w:spacing w:val="-5"/>
          <w:sz w:val="24"/>
          <w:szCs w:val="24"/>
        </w:rPr>
        <w:t xml:space="preserve"> Охарактеризуйте и опишите понимание личности в советской психологии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Изучить положение о роли противоречий в системе деятельности, как движущей силе развития личности (А.Н. Леонтьев, С.Л. Рубинштейн и др) и положение Д.Н. Узнадзе о функциональной тенденции как источнике саморазвития поведения личности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основные идеи Д.Н. Узнадзе о функциональной тенденции как источнике саморазвития поведения личности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рлов А. Б. Психология личности и сущности человека: Парадигмы, проекции, практики: Учебное пособие. М.: Издательский центр «Академия», 2002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АсмоловА. Г. Психология личности: Принципы общепсихологического анализа: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 w:val="24"/>
          <w:szCs w:val="24"/>
        </w:rPr>
        <w:t>3. 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актическое занят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14.</w:t>
      </w:r>
      <w:r>
        <w:rPr>
          <w:color w:val="000000"/>
          <w:spacing w:val="-5"/>
          <w:sz w:val="24"/>
          <w:szCs w:val="24"/>
        </w:rPr>
        <w:t xml:space="preserve"> Дайте описание современных концепции личности психологов стран СНГ. Охарактеризуйте нравственно-духовную концепцию личности Б.С. Братуся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Изучить современные концепции личности психологов стран СНГ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и охарактеризовать нравственно-духовную концепцию личности Б.С. Братуся </w:t>
      </w: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Реан А.А. Психология личности. Социализация, поведение, общение. СПб., 2014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Слотина Т.В. Психология личности: Учебное пособие. СПб., 2015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Абульханова-Славская К.А. Психология и сознания личности. М., 2010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>Практическое занятие 15.</w:t>
      </w:r>
      <w:r>
        <w:rPr>
          <w:color w:val="000000"/>
          <w:spacing w:val="-5"/>
          <w:sz w:val="24"/>
          <w:szCs w:val="24"/>
        </w:rPr>
        <w:t xml:space="preserve"> Охарактеризуйте и опишите новые поиски в теоретическом и эмпирическом исследований личности. Определите понятие смысла в психологии личности Д.А. Леонтьева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Цель занятия:</w:t>
      </w:r>
      <w:r>
        <w:rPr>
          <w:color w:val="000000"/>
          <w:spacing w:val="-5"/>
          <w:sz w:val="24"/>
          <w:szCs w:val="24"/>
        </w:rPr>
        <w:t xml:space="preserve"> Изучить современные концепции личности в теоретическом и эмпирическом исследованиях западной и отечественно психологии.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чи:</w:t>
      </w:r>
      <w:r>
        <w:rPr>
          <w:color w:val="000000"/>
          <w:spacing w:val="-5"/>
          <w:sz w:val="24"/>
          <w:szCs w:val="24"/>
        </w:rPr>
        <w:t xml:space="preserve"> Раскрыть понятие смысла в психологии личности Д.А. Леонтьева.</w:t>
      </w:r>
    </w:p>
    <w:p>
      <w:pPr>
        <w:pStyle w:val="Normal"/>
        <w:shd w:fill="FFFFFF" w:val="clear"/>
        <w:ind w:left="43" w:hanging="0"/>
        <w:rPr/>
      </w:pPr>
      <w:r>
        <w:rPr>
          <w:b/>
          <w:color w:val="000000"/>
          <w:spacing w:val="-5"/>
          <w:sz w:val="24"/>
          <w:szCs w:val="24"/>
        </w:rPr>
        <w:t>Методические указания:</w:t>
      </w:r>
      <w:r>
        <w:rPr>
          <w:color w:val="000000"/>
          <w:spacing w:val="-5"/>
          <w:sz w:val="24"/>
          <w:szCs w:val="24"/>
        </w:rPr>
        <w:t xml:space="preserve"> Изучить литературу, сделать конспекты по указанной тематике семинарского занятия. 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рлов А. Б. Психология личности и сущности человека: Парадигмы, проекции, практики: Учебное пособие. М.: Издательский центр «Академия», 2002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АсмоловА. Г. Психология личности: Принципы общепсихологического анализа: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ик для вузов по специальности «Психология». М.: Изд-во МГУ, 1990.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3. Аверин В. А. Психология личности: Учебное пособие. СПб., 2001.</w:t>
        <w:tab/>
      </w:r>
    </w:p>
    <w:p>
      <w:pPr>
        <w:pStyle w:val="Normal"/>
        <w:ind w:left="142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6:00Z</dcterms:created>
  <dc:creator>Raia</dc:creator>
  <dc:description/>
  <cp:keywords/>
  <dc:language>en-US</dc:language>
  <cp:lastModifiedBy>usewr</cp:lastModifiedBy>
  <dcterms:modified xsi:type="dcterms:W3CDTF">2019-01-19T19:22:00Z</dcterms:modified>
  <cp:revision>9</cp:revision>
  <dc:subject/>
  <dc:title>Вопросы и задания семинара</dc:title>
</cp:coreProperties>
</file>